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внесении изменений в Положение о предоставлении рассрочки при продаже (мене) муниципальных жилых помещений, утвержденное Постановлением  Псковской городской Думы от 30.09.2004 № 3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становления доступных условий по приобретению жилых помещений из муниципального жилищного фонда гражданам, нуждающимся в улучшении жилищных условий, руководствуясь ст.23 Устава муниципального образования «Город Псков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редоставлении рассрочки при продаже (мене) муниципальных жилых помещений, утвержденное Постановлением Псковской городской Думы от 30.09.2004 № 305, следующие изменени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5. слова «Управление жилищным фондом Администрации города» заменить словами «Управление по учету и распределению жилой площади Администрации города Пскова               (далее - Управление)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дополнить  пунктами  1.6., 1.7.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нкт 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Администрации города Пскова право заключать договоры купли-продажи (мены) жилых помещений с рассрочкой платежа предоставляется Упра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7. Право на приобрет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помещений муниципального жилищного фонда с рассрочкой платежа в рамках настоящего Положения предоставляется гражданам только один раз».</w:t>
      </w:r>
    </w:p>
    <w:p>
      <w:pPr>
        <w:pStyle w:val="ConsPlusNormal"/>
        <w:widowControl/>
        <w:numPr>
          <w:ilvl w:val="0"/>
          <w:numId w:val="2"/>
        </w:numPr>
        <w:ind w:left="993" w:hanging="4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орядок приема заявлений и определения срока рассроч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Управление проводит консультации граждан по вопросу приобретения жилья с предоставлением рассрочки платежа, производит прием и регистрацию зая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одачи заявлений ежегодно - до 1 февраля. Заявления, поступившие после указанного срока, рассматриваются при формировании списка очередности граждан, на приобретение жилья с предоставлением рассрочки платежа, на следующий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правление ежегодно информирует граждан о сроках приема заявлений на приобретения жилья с предоставлением рассрочки платежа через средства массовой информации (официальное печатное издание, 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Псков» в сети Интерн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ления регистрируются в журнале регистрации с присвоением порядкового номера. Журнал регистрации заявлений должен быть пронумерован, прошит и заверен печатью Управления. Документы хранятся в У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основании заявлений граждан и критериев, определенных в пункте 2.7.  раздела 2 настоящего Положения, Управление ежегодно формирует список очередности граждан (далее – список) на приобретение жилья с предоставлением рассрочки плате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включения в список, предо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каждого члена семьи и их   коп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документы, подтверждающие совокупный доход семьи за последние 6 месяце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ыписку из домовой книги и (или) копию финансового лицевого счета с места жительства всех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видетельства о браке (на неполную семью не распространяе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у из ГП Псковской области "БТИ" и Управления Федеральной службы государственной регистрации, кадастра и картографии по Псковской области об отсутствии в собственности жилья, не являющегося единственным местом проживани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ритериями формирования Списк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ый - преимущественным правом пользуется претендент, имеющий более раннюю дату постановки на учет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ческий - при равных условиях по первому критерию преимущественным правом на приобретение жилья с предоставлением рассрочки платежа пользуется претендент, которому требуется меньший размер денежных средств, предоставляемых в рассроч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писок граждан, сформированный Управлением в соответствии с пунктом  2.7.  раздела  2  настоящего Положения, выносится на рассмотрение комиссии по жилищным вопросам при Администрации города Пскова    (далее – комиссия). Согласованный комиссией список утверждается Постановлением Администрации города Пск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Срок предоставляемой гражданами рассрочки устанавливается в соответствии с пунктом 2.13. раздела 2 настояще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Граждане обязаны внести первоначальный взнос оплаты за жилье в размере не менее 30 (тридцати) процентов от стоимости приобретаемого жилья. В счет оплаты первоначального взноса за приобретаемую квартиру граждане, владеющие жильем на праве собственности, могут передать занимаемые ими жилые помещения муниципальному образованию «Город Псков» по стоимости, установленной независимым оценщиком в соответствии с Федеральным законом от 29.07.1998 N 135-ФЗ «Об оценочной деятельности в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должно передаваться в надлежащем техническом состоянии, пригодном для его последующего заселения. При необходимости должен быть произведен ремонт за счет средств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 Размер обязательного ежемесячного платежа не должен превышать 35 (тридцати пяти) процентов от совокупного месячного дохода семьи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азмер суммы, на которую может быть предоставлена рассрочка,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= Сн - Т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– размер суммы, на которую предоставляется рассрочка в рубля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 - средняя рыночная стоимость приобретаемого жиль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 - первоначальный взнос в рублях.</w:t>
      </w:r>
    </w:p>
    <w:p>
      <w:pPr>
        <w:pStyle w:val="ConsPlusNormal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 Исходя из совокупного дохода семьи гражданина, определяется срок предоставления рассрочки, в месяца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= -------  х 100%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 х 35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 -  срок предоставления рассрочки (в месяцах), но не более 180 месяце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- размер  суммы, на которую предоставляется рассрочка в рубля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- совокупный доход семьи в рублях за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Если при расчете срока предоставления рассрочки в результате получается более 180 месяцев, то срок устанавливается 180 месяцев, но при этом увеличивается первоначальный взнос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ункте 4.5. слова «Управление жилищным фондом Администрации города» заменить словом «Управ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</w:t>
        <w:tab/>
        <w:tab/>
        <w:tab/>
        <w:tab/>
        <w:tab/>
        <w:tab/>
        <w:t xml:space="preserve">              И.Н. Цецер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оект Решения вносит:</w:t>
      </w:r>
    </w:p>
    <w:p>
      <w:pPr>
        <w:pStyle w:val="TextBody"/>
        <w:rPr/>
      </w:pPr>
      <w:r>
        <w:rPr/>
        <w:t xml:space="preserve">Глава Администрации города Пскова </w:t>
        <w:tab/>
        <w:tab/>
        <w:t xml:space="preserve">                      П.М. Слеп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ект Решения подготовил: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rPr>
          <w:sz w:val="28"/>
        </w:rPr>
      </w:pPr>
      <w:r>
        <w:rPr>
          <w:sz w:val="28"/>
        </w:rPr>
        <w:t>по учету и распределению жилой площад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Пскова</w:t>
        <w:tab/>
        <w:tab/>
        <w:tab/>
        <w:tab/>
        <w:t xml:space="preserve">                       В.А.Лу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 заместитель 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Пскова </w:t>
        <w:tab/>
        <w:tab/>
        <w:tab/>
        <w:tab/>
        <w:t xml:space="preserve">                    С.П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Пскова</w:t>
        <w:tab/>
        <w:tab/>
        <w:tab/>
        <w:tab/>
        <w:tab/>
        <w:tab/>
        <w:t xml:space="preserve">      Т.Г.Ви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 Пскова</w:t>
        <w:tab/>
        <w:tab/>
        <w:tab/>
        <w:tab/>
        <w:tab/>
        <w:t xml:space="preserve">                                     С.Д. Калин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Пскова</w:t>
        <w:tab/>
        <w:tab/>
        <w:tab/>
        <w:tab/>
        <w:tab/>
        <w:t xml:space="preserve">           Г.В.Пет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правового</w:t>
      </w:r>
    </w:p>
    <w:p>
      <w:pPr>
        <w:pStyle w:val="Normal"/>
        <w:rPr>
          <w:sz w:val="28"/>
        </w:rPr>
      </w:pPr>
      <w:r>
        <w:rPr>
          <w:sz w:val="28"/>
        </w:rPr>
        <w:t>обеспечения и кадровой работ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Пскова</w:t>
        <w:tab/>
        <w:tab/>
        <w:tab/>
        <w:tab/>
        <w:t xml:space="preserve">                      В.А.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предоставлении рассрочки при продаже (мене) муниципальных жилых помещений, утвержденное Постановлением  Псковской городской Думы от 30.09.2004 № 305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пыта применения нормативных документов, возникла необходимость внести изменения в Положение о предоставлении рассрочки при продаже (мене) муниципальных жилых помещений, утвержденное Постановлением Псковской городской Думы от 30.09.2004                                № 305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казанное Положение обеспечивает создание условий поддержки граждан, нуждающихся в улучшении жилищных условий, в решении жилищной проблемы путем предоставления дополнительной возможности гражданам приобрести жилую площадь, предоставленную из освобождаемого жилищного фонда, за счет собственных средств и  рассрочки платеж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е по учету и распределению жилой площади Администрации города Пскова  предлагает изложить раздел 2 указанного Положения в новой редакции, предусмотрев порядок приема заявлений на предоставление рассрочки платежа и расчет срока предоставляемой гражданам рассрочки на размер оплаты, определив его более точ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е изменения, вносимые в Положение, носят технический характер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ленный проект Решения не потребует внесений изменений и дополнений в другие нормативно-правовые акты, не противоречит действующему законодательству, не требует дополнительных материальных затрат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анный проект Решения подготовлен отделом по реализации федеральных и муниципальных программ и правового обеспечения Управления по учету и распределению жилой площади Администрации города Пскова (т.62-25-11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учету и распределению жилой площади</w:t>
      </w:r>
    </w:p>
    <w:p>
      <w:pPr>
        <w:pStyle w:val="3"/>
        <w:rPr>
          <w:sz w:val="24"/>
          <w:szCs w:val="20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                        В.А. Лукин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1:00Z</dcterms:created>
  <dc:creator>WIN7XP</dc:creator>
  <dc:description/>
  <cp:keywords/>
  <dc:language>en-US</dc:language>
  <cp:lastModifiedBy>kpru01</cp:lastModifiedBy>
  <dcterms:modified xsi:type="dcterms:W3CDTF">2011-03-17T09:03:00Z</dcterms:modified>
  <cp:revision>3</cp:revision>
  <dc:subject/>
  <dc:title/>
</cp:coreProperties>
</file>